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«Бухты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Бухты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9__от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Бухтынская СОШ»__________________М.Ш.Юсупов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года        №_____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24__» ____08_____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3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аттестации и переводе уча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Бухтын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нания, умения и навыки учащихся 1 класса не оцен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>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Бухтынская СОШ»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Бухтынская СОШ»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КОУ «Бухтынская СОШ» осуществляется педагогическим советом  МКОУ «Бухтынская СОШ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«Бухтынская СОШ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1</cp:lastModifiedBy>
  <dcterms:modified xsi:type="dcterms:W3CDTF">2018-05-04T10:41:00Z</dcterms:modified>
  <cp:revision>9</cp:revision>
  <dc:subject/>
  <dc:title/>
</cp:coreProperties>
</file>