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«Бухты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Бухты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9_от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Бухтынская СОШ»__________________М.Ш.Юсупов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года        №_____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24___» __08______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обучающихся 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хтын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Бухтынская СОШ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Бухтынская СОШ в первую очередь принимаются   дети ,  проживающие на территории села Бухты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МО « Гуниб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Бухтынская СОШ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Бухтынская СОШ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1</cp:lastModifiedBy>
  <cp:lastPrinted>2013-11-28T18:33:00Z</cp:lastPrinted>
  <dcterms:modified xsi:type="dcterms:W3CDTF">2018-05-04T10:39:00Z</dcterms:modified>
  <cp:revision>15</cp:revision>
  <dc:subject/>
  <dc:title/>
</cp:coreProperties>
</file>