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  <w:gridCol w:w="5245"/>
      </w:tblGrid>
      <w:tr>
        <w:trPr>
          <w:trHeight w:val="793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C0504D"/>
                <w:lang w:val="en-US" w:eastAsia="en-US"/>
              </w:rPr>
            </w:pPr>
            <w:r>
              <w:rPr>
                <w:color w:val="C0504D"/>
                <w:lang w:val="en-US" w:eastAsia="en-US"/>
              </w:rPr>
              <w:drawing>
                <wp:inline distT="0" distB="0" distL="0" distR="0">
                  <wp:extent cx="1485265" cy="10998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40"/>
                <w:szCs w:val="40"/>
                <w:u w:val="single"/>
              </w:rPr>
            </w:pPr>
            <w:r>
              <w:rPr>
                <w:b/>
                <w:color w:val="C0504D"/>
                <w:sz w:val="40"/>
                <w:szCs w:val="40"/>
                <w:u w:val="single"/>
              </w:rPr>
              <w:t>КАК сказать «НЕТ»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20"/>
                <w:szCs w:val="20"/>
                <w:u w:val="single"/>
              </w:rPr>
            </w:pPr>
            <w:r>
              <w:rPr>
                <w:b/>
                <w:color w:val="C0504D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т, кто предложит тебе наркотик, знает, что и как надо говорить, чтобы ты не отказался.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Будь бдителен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вичкам часто предлагают наркотик бесплатно, как «дружеский жест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  <w:t>Тебя будут убеждать! Тебя попробуют взять «на понт».</w:t>
            </w:r>
          </w:p>
          <w:p>
            <w:pPr>
              <w:pStyle w:val="Normal"/>
              <w:jc w:val="center"/>
              <w:rPr/>
            </w:pPr>
            <w:r>
              <w:rPr/>
              <w:t>Возьми и ты. …Тебе слабо попробовать, а ему слабо сделать сальто? Или поперечгый шпагат? Или что ты умеешь делать лучше всех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504D"/>
              </w:rPr>
              <w:t xml:space="preserve">Тебя обвиняют в трусости. </w:t>
            </w:r>
            <w:r>
              <w:rPr/>
              <w:t>Твое «Нет!»- лучшее доказательство твоей смелости. И пусть это «Нет» всегда звучит внутри тебя. «Им» же скажи, что ты неважно себя чувствуешь, спешишь на свидание, умираешь от голода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т, кто предлагает тебе наркотик, делает это </w:t>
            </w:r>
          </w:p>
          <w:p>
            <w:pPr>
              <w:pStyle w:val="Normal"/>
              <w:jc w:val="both"/>
              <w:rPr/>
            </w:pPr>
            <w:r>
              <w:rPr/>
              <w:t>для собственной выгоды. За счет тебя он заработает деньги, не будет платить за свою «дозу»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 </w:t>
            </w:r>
            <w:r>
              <w:rPr/>
              <w:t>Те, кто действительно тебя уважают и любят, не станут желать твоей смер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!!!!</w:t>
            </w:r>
            <w:r>
              <w:rPr>
                <w:rFonts w:cs="Arial" w:ascii="Arial" w:hAnsi="Arial"/>
                <w:b/>
                <w:color w:val="C0504D"/>
                <w:sz w:val="36"/>
                <w:szCs w:val="36"/>
              </w:rPr>
              <w:t xml:space="preserve">Говоря кому то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«НЕТ», ты себе говоришь </w:t>
            </w:r>
            <w:r>
              <w:rPr>
                <w:rFonts w:cs="Arial" w:ascii="Arial" w:hAnsi="Arial"/>
                <w:b/>
                <w:color w:val="C0504D"/>
                <w:sz w:val="36"/>
                <w:szCs w:val="36"/>
              </w:rPr>
              <w:t>«Д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ПРОБЛЕМ, КОТОРЫЕ НЕЛЬЗЯ РЕШИТЬ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БЕЗВЫХОДНЫХ СИТУАЦИЙ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ЕСТЬ ВСЕГДА!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СЛИ ТЫ </w:t>
            </w:r>
            <w:r>
              <w:rPr>
                <w:b/>
                <w:color w:val="C0504D"/>
              </w:rPr>
              <w:t xml:space="preserve">ПОКА </w:t>
            </w:r>
            <w:r>
              <w:rPr/>
              <w:t xml:space="preserve">НЕ МОЖЕШЬ УВИДЕТЬ РЕШЕНИЕ СВОЕЙ ПРОБЛЕМЫ, ЗАПОМНИ </w:t>
            </w:r>
            <w:r>
              <w:rPr>
                <w:b/>
                <w:color w:val="C0504D"/>
              </w:rPr>
              <w:t xml:space="preserve">ЭТОТ </w:t>
            </w:r>
            <w:r>
              <w:rPr/>
              <w:t>ТЕЛЕФОН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72-80-7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то телефон экстренной психологической помощи для подростков и молодежи(круглосуточный). Профессиональные психологи выслушают тебя и помогут найти выход из тупиковой ситу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лечения и реабилитации наркозависимых  можно обратиться 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ДОВЕ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СО «ТОЛЬЯТТИНСКИЙ </w:t>
              <w:br/>
              <w:t>НАРКОЛОГИЧЕСКИЙ ДИСПАНСЕР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5-94-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!! ПОМНИ:</w:t>
            </w:r>
          </w:p>
          <w:p>
            <w:pPr>
              <w:pStyle w:val="Normal"/>
              <w:jc w:val="center"/>
              <w:rPr/>
            </w:pPr>
            <w:r>
              <w:rPr/>
              <w:t>ЕСТЬ ТОЛЬКО ОДИН СПОСОБ НЕ ПОПАСТЬ В ЗАВИСИМОСТЬ ОТ НАРКОТИКОВ-</w:t>
            </w:r>
            <w:r>
              <w:rPr>
                <w:b/>
                <w:color w:val="C0504D"/>
                <w:sz w:val="28"/>
                <w:szCs w:val="28"/>
              </w:rPr>
              <w:t>НИКОГДА НЕ ПРОБОВАТЬ ИХ.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СЛИ ТЫ ЗНАЕШЬ</w:t>
            </w:r>
            <w:r>
              <w:rPr>
                <w:color w:val="FF0000"/>
              </w:rPr>
              <w:t xml:space="preserve">, </w:t>
            </w:r>
            <w:r>
              <w:rPr>
                <w:b/>
                <w:color w:val="C0504D"/>
              </w:rPr>
              <w:t xml:space="preserve">КТО </w:t>
            </w:r>
            <w:r>
              <w:rPr/>
              <w:t xml:space="preserve">и </w:t>
            </w:r>
            <w:r>
              <w:rPr>
                <w:b/>
                <w:color w:val="C0504D"/>
              </w:rPr>
              <w:t>ГДЕ</w:t>
            </w:r>
            <w:r>
              <w:rPr/>
              <w:t xml:space="preserve"> ТОРГУЕТ  </w:t>
            </w:r>
            <w:r>
              <w:rPr>
                <w:color w:val="C0504D"/>
              </w:rPr>
              <w:t>НАРКОТИКАМИ,</w:t>
            </w:r>
            <w:r>
              <w:rPr/>
              <w:t xml:space="preserve"> СООБЩИ ОБ ЭТОМ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</w:rPr>
            </w:pPr>
            <w:r>
              <w:rPr/>
              <w:t xml:space="preserve"> </w:t>
            </w:r>
            <w:r>
              <w:rPr>
                <w:b/>
                <w:color w:val="C0504D"/>
              </w:rPr>
              <w:t xml:space="preserve">НА ТЕЛЕФОН НАРКОКОНТРОЛ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C0504D"/>
              </w:rPr>
              <w:t>в ТОЛЬЯТТИ</w:t>
              <w:br/>
            </w:r>
            <w:r>
              <w:rPr>
                <w:b/>
                <w:color w:val="FF0000"/>
                <w:sz w:val="36"/>
                <w:szCs w:val="36"/>
              </w:rPr>
              <w:t>26-11-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53606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b/>
                <w:color w:val="C0504D"/>
                <w:sz w:val="28"/>
                <w:szCs w:val="28"/>
              </w:rPr>
              <w:t>ПРАВИЛА НЕЗАВИСИМОСТИ</w:t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АРКОТИКИ –</w:t>
            </w:r>
            <w:r>
              <w:rPr>
                <w:b/>
                <w:color w:val="C0504D"/>
                <w:sz w:val="32"/>
                <w:szCs w:val="32"/>
              </w:rPr>
              <w:t xml:space="preserve">СОВРЕМЕННАЯ ФОРМА </w:t>
            </w:r>
            <w:r>
              <w:rPr>
                <w:b/>
                <w:sz w:val="32"/>
                <w:szCs w:val="32"/>
              </w:rPr>
              <w:t>РАБСТ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32"/>
                <w:szCs w:val="32"/>
              </w:rPr>
            </w:pPr>
            <w:r>
              <w:rPr>
                <w:b/>
                <w:color w:val="C0504D"/>
                <w:sz w:val="32"/>
                <w:szCs w:val="32"/>
              </w:rPr>
              <w:t>КТО ХОТЬ РАЗ ПРОБОВАЛ СЛЕЗУ МАКА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ЧУТ ВСЮ ОСТАВШУЮСЯ ЖИЗНЬ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ПРАВЛЕНИЕ МВД РОССИ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городу ТОЛЬЯТ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!!! </w:t>
            </w:r>
            <w:r>
              <w:rPr>
                <w:rFonts w:cs="Arial" w:ascii="Arial" w:hAnsi="Arial"/>
                <w:b/>
                <w:color w:val="C0504D"/>
                <w:sz w:val="32"/>
                <w:szCs w:val="32"/>
              </w:rPr>
              <w:t xml:space="preserve">Говоря кому то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«НЕТ», ты себе говоришь </w:t>
            </w:r>
            <w:r>
              <w:rPr>
                <w:rFonts w:cs="Arial" w:ascii="Arial" w:hAnsi="Arial"/>
                <w:b/>
                <w:color w:val="C0504D"/>
                <w:sz w:val="32"/>
                <w:szCs w:val="32"/>
              </w:rPr>
              <w:t>«ДА»</w:t>
            </w:r>
          </w:p>
        </w:tc>
      </w:tr>
      <w:tr>
        <w:trPr>
          <w:trHeight w:val="441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50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КАК  ОНИ УБЕЖДАЮТ</w:t>
            </w:r>
          </w:p>
        </w:tc>
      </w:tr>
      <w:tr>
        <w:trPr>
          <w:trHeight w:val="33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5425" cy="12827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0" t="-282" r="-16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С ПЕРВОГО РАЗА НЕ ПРИВЫКАЮТ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физической и психологической зависимости обусловлено видом психоактивного вещества и особенностями организма. Первую дозу обычно предлагают бесплатно: Это не благотворительность, а верный расчет.</w:t>
            </w:r>
          </w:p>
          <w:p>
            <w:pPr>
              <w:pStyle w:val="Normal"/>
              <w:jc w:val="center"/>
              <w:rPr/>
            </w:pPr>
            <w:r>
              <w:rPr/>
              <w:t>Кроме того, наркотик – это ЯД.</w:t>
            </w:r>
          </w:p>
          <w:p>
            <w:pPr>
              <w:pStyle w:val="Normal"/>
              <w:jc w:val="center"/>
              <w:rPr/>
            </w:pPr>
            <w:r>
              <w:rPr/>
              <w:t>Даже одна первая доза может оказаться смертельно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5425" cy="12827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0" t="-282" r="-16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НЕ ВСЕГДА НАРКОТИКИ ОПАСНЫ</w:t>
            </w:r>
          </w:p>
          <w:p>
            <w:pPr>
              <w:pStyle w:val="Normal"/>
              <w:jc w:val="center"/>
              <w:rPr/>
            </w:pPr>
            <w:r>
              <w:rPr/>
              <w:t>Очень редко карьера наркомана начинается с тяжелых наркотиков. Большинство начинают с «травки», не считая ее опасной. Разные виды наркомании протекают по-разному.</w:t>
            </w:r>
          </w:p>
          <w:p>
            <w:pPr>
              <w:pStyle w:val="Normal"/>
              <w:jc w:val="center"/>
              <w:rPr/>
            </w:pPr>
            <w:r>
              <w:rPr/>
              <w:t>Общим для всех является фина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5425" cy="12827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0" t="-282" r="-16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ТЫ МОЖЕШЬ СЕБЯ КОНТРОЛИРОВАТЬ</w:t>
            </w:r>
          </w:p>
          <w:p>
            <w:pPr>
              <w:pStyle w:val="Normal"/>
              <w:jc w:val="center"/>
              <w:rPr/>
            </w:pPr>
            <w:r>
              <w:rPr/>
              <w:t>Никто не собирается становиться наркоманом. Долгое время люди, употребляющие психоактивные вещества, остаются в уверенности, что они могут в любой момент бросить. Однако, бросить на самом деле удается единицам. Наркотик убивает даже самых сильных людей с богатырским здоровь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5425" cy="12827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0" t="-282" r="-16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МОЖНО «РАССЛАБЛЯТЬСЯ» ИНОГ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нтролируемый прием наркотиков возможен в течение непродолжительного времени. Постепенно психоактивное вещество, выстраиваясь в систему обмена веществ, становится необходимым для нормального функционирования организма формируется зависимость</w:t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</w:rPr>
            </w:pPr>
            <w:r>
              <w:rPr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5425" cy="128270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0" t="-282" r="-16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ТЫ СМОЖЕШЬ  ИЗБАВИТЬСЯ ОТ ДЕПРЕССИИ</w:t>
            </w:r>
          </w:p>
          <w:p>
            <w:pPr>
              <w:pStyle w:val="Normal"/>
              <w:jc w:val="center"/>
              <w:rPr/>
            </w:pPr>
            <w:r>
              <w:rPr/>
              <w:t>Обычно негативные переживания являются показателем каких-либо проблем в жизни человека. Несчастье – это не болезнь,</w:t>
            </w:r>
          </w:p>
          <w:p>
            <w:pPr>
              <w:pStyle w:val="Normal"/>
              <w:jc w:val="center"/>
              <w:rPr/>
            </w:pPr>
            <w:r>
              <w:rPr/>
              <w:t>Это - нормальная противоположность счастья.</w:t>
            </w:r>
          </w:p>
          <w:p>
            <w:pPr>
              <w:pStyle w:val="Normal"/>
              <w:jc w:val="center"/>
              <w:rPr/>
            </w:pPr>
            <w:r>
              <w:rPr/>
              <w:t>Избавляясь от неприятных переживаний искусственным путем, вы лишаете себя возможности понять смысл этих переживаний, использовать их развивающий потенциал.</w:t>
            </w:r>
          </w:p>
          <w:p>
            <w:pPr>
              <w:pStyle w:val="Normal"/>
              <w:jc w:val="center"/>
              <w:rPr/>
            </w:pPr>
            <w:r>
              <w:rPr/>
              <w:t>Наркотик помогает не решать поставленные жизнью задачи, а только убегать, прятаться от них. После короткого периода эйфории в наркотическом опьянении, депрессивные переживания только усилятс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5425" cy="128270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0" t="-282" r="-16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ТЫ РАСШИРИШЬ ГРАНИЦЫ СОЗНАНИЯ</w:t>
            </w:r>
          </w:p>
          <w:p>
            <w:pPr>
              <w:pStyle w:val="Normal"/>
              <w:jc w:val="center"/>
              <w:rPr/>
            </w:pPr>
            <w:r>
              <w:rPr/>
              <w:t>Эйфория, обострение восприятия, галлюцинации, ощущение расширения границ сознания появляются только на начальном этапе употребления наркотиков. Позже это уже не дает такого эффекта, а служит для снятия «ломок».</w:t>
            </w:r>
          </w:p>
          <w:p>
            <w:pPr>
              <w:pStyle w:val="Normal"/>
              <w:jc w:val="center"/>
              <w:rPr/>
            </w:pPr>
            <w:r>
              <w:rPr/>
              <w:t>Если хочешь расширить границы сознания, займись медитацией, дыхательными упражнениями, його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5425" cy="12827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0" t="-282" r="-160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 ЖИЗНИ НАДО ПОПРОБОВАТЬ ВСЕ</w:t>
            </w:r>
          </w:p>
          <w:p>
            <w:pPr>
              <w:pStyle w:val="Normal"/>
              <w:jc w:val="center"/>
              <w:rPr/>
            </w:pPr>
            <w:r>
              <w:rPr/>
              <w:t>Часто оказывается, что наркотик это последнее, что человек пробует в своей жизни. Жизнь наркомана скудна, его круг общения ограничен только наркоманской группой. Может быть лучше попробовать что-нибудь друго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8230" cy="1071245"/>
                  <wp:effectExtent l="0" t="0" r="0" b="0"/>
                  <wp:docPr id="10" name="Рисунок 1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РКОТИКИ И ЗАК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НЕСОВМЕСТИМЫ!!!</w:t>
            </w:r>
          </w:p>
          <w:p>
            <w:pPr>
              <w:pStyle w:val="Normal"/>
              <w:ind w:left="34" w:firstLine="5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.228 - незаконное приобретение, хранение, перевозка, изготовление, переработка наркотиков. </w:t>
            </w:r>
          </w:p>
          <w:p>
            <w:pPr>
              <w:pStyle w:val="Normal"/>
              <w:ind w:left="3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 3 до 10 лет лишения свободы.  </w:t>
            </w:r>
          </w:p>
          <w:p>
            <w:pPr>
              <w:pStyle w:val="Normal"/>
              <w:ind w:left="3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228 -1- незаконное производство, сбыт и пересылка наркотиков. От 4 до 20 лет лишения свободы.</w:t>
            </w:r>
          </w:p>
          <w:p>
            <w:pPr>
              <w:pStyle w:val="Normal"/>
              <w:ind w:left="3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230 – незаконное склонение к потреблению наркотиков. От 5 до 12 лишения свободы.</w:t>
            </w:r>
          </w:p>
          <w:p>
            <w:pPr>
              <w:pStyle w:val="Normal"/>
              <w:ind w:left="3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151 – вовлечение несовершеннолетнего в употребление наркотиков. От 4 до 6 лет лишения свободы.</w:t>
            </w:r>
          </w:p>
          <w:p>
            <w:pPr>
              <w:pStyle w:val="Normal"/>
              <w:ind w:left="3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231 – незаконное выращивание растений, содержащих наркотические вещества. От 2 до 8 лет лишения свободы.</w:t>
            </w:r>
          </w:p>
          <w:p>
            <w:pPr>
              <w:pStyle w:val="Normal"/>
              <w:ind w:left="3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.232 – организация или содержание притонов для потребления наркотиков. От 4 до 7 лет лишения свобо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yperlink" Target="http://yandex.ru/images/search?source=wiz&amp;img_url=http://monolith1.izrukvruki.ru/img/catalog/i2/2e/ec/4fa177df2-800x600-262674319-small.jpg&amp;uinfo=sw-1920-sh-1080-ww-1899-wh-874-pd-1-wp-16x9_1920x1080&amp;_=1401952612859&amp;text=&#1092;&#1077;&#1084;&#1080;&#1076;&#1072;%20&#1082;&#1072;&#1088;&#1090;&#1080;&#1085;&#1082;&#1080;&amp;noreask=1&amp;pos=6&amp;rpt=simage&amp;lr=240&amp;pin=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5:00Z</dcterms:created>
  <dc:creator>user</dc:creator>
  <dc:description/>
  <cp:keywords/>
  <dc:language>en-US</dc:language>
  <cp:lastModifiedBy>dr</cp:lastModifiedBy>
  <cp:lastPrinted>2014-10-29T08:04:00Z</cp:lastPrinted>
  <dcterms:modified xsi:type="dcterms:W3CDTF">2014-10-29T04:05:00Z</dcterms:modified>
  <cp:revision>36</cp:revision>
  <dc:subject/>
  <dc:title/>
</cp:coreProperties>
</file>